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ผลการดำเนินการเพื่อส่งเสริมคุณธรรมและความโปร่งใสภายในหน่วย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ดอนอะราง  อำเภอหนองกี่ จังหวัดบุรีรัม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ส่งเสริมคุณธรรมและความโปร่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ดอนอะราง  อำเภอหนองกี่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มาสู่ข้อเสนอแนะในการกำหนดมาตรการในการส่งเสริมคุณธรรมและความโปร่งใ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นหน่วยงานของ สำนักงานเทศบาลตำบลดอนอะรา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57"/>
        <w:gridCol w:w="3187"/>
      </w:tblGrid>
      <w:tr>
        <w:trPr>
          <w:trHeight w:val="4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ดำเนินการตามมาตร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ารดำเนินการ</w:t>
            </w:r>
          </w:p>
        </w:tc>
      </w:tr>
      <w:tr>
        <w:trPr>
          <w:trHeight w:val="72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การชี้แจงแนวทางการปฏิบัติงาน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ทรัพย์สินของทาง 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 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ผยแพร่สื่อสาร ประชาสัมพันธ์ คู่มือ</w:t>
            </w:r>
            <w:r>
              <w:rPr>
                <w:sz w:val="32"/>
                <w:szCs w:val="32"/>
              </w:rPr>
              <w:t xml:space="preserve">/ Flowchart </w:t>
            </w:r>
            <w:r>
              <w:rPr>
                <w:sz w:val="32"/>
                <w:sz w:val="32"/>
                <w:szCs w:val="32"/>
              </w:rPr>
              <w:t>ผ่านช่องทางไลน์กลุ่ม และแจ้งเวีย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สถิติการ ให้บริการการขออนุญาตเพื่อ ยืมทรัพย์สินของหน่วยงาน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ำรวจ ความพึงพอใจ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ในการขออนุญาตยืมทรัพย์สิน ของ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กับดูแล และ ตรวจสอบการใช้ทรัพย์สินของ 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เวียน กำชับ มิให้บุคลากรนำ ทรัพย์สินไปใช้เพื่อประโยชน์ ส่วนตัว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ขอใช้ รถยนต์ราชการ ได้อย่างถูกต้อง ตามระเบีย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ลงลายมือชื่อ รับทรา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ลงลายมือชื่อ รับทรา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ในการขออนุญาตยืมทรัพย์สิน 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ลงลายมือชื่อ รับทรา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การทุจร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 เผยแพร่ ข้อมูลข่าวสาร ด้านการ ป้องกันการทุจริตและ 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มาตรการ ส่งเสริมคุณธรรมและความ โปร่งใสภาย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จัดทำแผนปฏิบัติการ</w:t>
            </w:r>
            <w:commentRangeStart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  <w:r>
              <w:rPr>
                <w:rStyle w:val="Style18"/>
                <w:rFonts w:ascii="TH SarabunIT๙" w:hAnsi="TH SarabunIT๙" w:eastAsia="Calibri" w:cs="TH SarabunIT๙"/>
                <w:vanish w:val="false"/>
                <w:color w:val="000000"/>
                <w:sz w:val="32"/>
                <w:sz w:val="32"/>
                <w:szCs w:val="32"/>
              </w:rPr>
            </w:r>
            <w:commentRangeEnd w:id="0"/>
            <w:r>
              <w:commentReference w:id="0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ุจริตและประพฤติมิชอบ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เทศบาล เกิดความรู้ ความเข้าใจ และรับทราบข้อมูลข่าวสารด้านการป้องกัน การทุจริต 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มีมาตรการในการปฏิบัติราชการด้วย ความซื่อสัตย์สุจริต โปร่งใส ตรวจสอบได้ ในการบริหารราชการ และการปฏิบัติ 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ปฏิบัติการป้องก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ุจริตและประพฤติมิชอบ เป้าหม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ได้ จำนวน ๑ แผ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บุคลากรเป้าหมายที่เข้าร่วม กิจกรรมตามแผนปฏิบัติการป้องกันการทุจริตและประพฤติมิชอบ เป้าหมาย ร้อย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ภาพการดำเนินงาน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เกี่ยวกับระบบและขั้นตอนการให้บริการงานด้านต่างๆ อย่างทั่วถึ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ำนวยความสะดวกในการให้บริการประชาชนหรือผู้มาติดต่อราช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เมินผลความพึงพอใจ ณ จุดให้บริการที่สะดวก โดยอาจนำเทคโนโลยีมาใช้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ปลี่ยนแปลง ปรับปรุงงานให้ดีขึ้นกว่าเดิม 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ความสะดวก รวดเร็วประหยัด ลดต้นทุน ลดขั้นตอนการทำงานหรือลดรอบระยะเวลาในการปฏิบัติงาน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ให้การปฏิบัติงานมีประสิทธิภาพมากขึ้นและองค์กรบรรลุตามวัตถุประสงค์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สิทธิภาพการสื่อส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สื่อสารและการรับฟังความ คิดเห็นของประชา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ให้เจ้าหน้าที่ที่ รับผิดชอบแต่ล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 ต้องเผยแพร่ส่งให้ผู้ดูแล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ในเว็บไซต์ของหน่วยงานเพื่อเผยแพร่ให้ประชาชนทราบต่อไ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ปลี่ยนแปลง ปรับปรุงงานให้ดีขึ้นกว่าเดิม 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ความสะดวก รวดเร็วประหยัด ลดต้นทุน ลดขั้นตอนการทำงานหรือลดรอบระยะเวลาในการปฏิบัติงาน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ให้การปฏิบัติงานมีประสิทธิภาพมากขึ้นและองค์กรบรรลุตามวัตถุประสงค์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ระบบการทำงาน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ำนวยความสะดวกในการให้บริการประชาชนหรือผู้มาติดต่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พึงพอใจ ณ จุดให้บริ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พัฒนาการปฏิบัติงา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ปลี่ยนแปลง ปรับปรุงงานให้ดีขึ้นกว่าเดิม 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ความสะดวก รวดเร็วประหยัด ลดต้นทุน ลดขั้นตอนการทำงานหรือลดรอบระยะเวลาในการปฏิบัติงาน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ให้การปฏิบัติงานมีประสิทธิภาพมากขึ้นและองค์กรบรรลุตามวัตถุประสงค์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ให้เจ้าหน้าที่ที่ รับผิดชอบแต่ละงา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 ต้องเผยแพร่ส่งให้ผู้ดูแลเว็บไซ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ลงในเว็บไซต์ของหน่วยงานเพื่อเผยแพร่ให้ประชาชนทราบ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สำหรับพิจารณาและกั่นกรองการเปิดเผย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ผู้รับผิดชอบในการจัดทำข้อมูลสรุปผลการจัดซื้อจัดจ้างของหน่วยงานให้ดำเนินการรายงานข้อมูลในทุกๆ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ผู้รับผิดชอบศูนย์รับเรื่องราวร้องทุกข์ร้องเรียนให้รายงานสถิติเรื่องร้องเรียนการทุจริตและประพฤติมิชอบในทุกๆ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มีความถูกต้อ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มีความครบถ้ว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มีความเป็นปัจจุบั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มีความพร้อมใช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บนเว็บไซต์ได้ทุกรูปแบบ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ข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ที่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ใช้ดุลพิน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ห้ผู้มีส่วนได้ส่วนเสีย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และผลประโยชน์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ต้องให้ 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กับการป้องกันการ ทุจริต รวมถึงการประเมินคุณธรรม และความโปร่งใสทุกปีจัดประชุม เตรียมความพร้อมเข้า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วิเคราะห์ ผลการประเมินของปีที่ผ่านมา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แนวทางการปรับปรุงและพัฒนา 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ฏิบัติตามมาตรการภายในและให้มี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ิดตาม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ฏิบัติ อย่างเป็นรูปธรรม พัฒนาทักษะ ความรู้ความสามารถของบุคลากรผู้ดูแลเว็บไซต์ของหน่วยงานในการปรับปรุงระบบให้ ทันสมัยและมีการติดต่อสื่อสารผ่านเว็บไซต์ได้อย่างรวดเร็วและมีประสิทธิภา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เทศบาล เกิดความรู้ ความเข้าใจ และรับทราบข้อมูลข่าวสารด้านการป้องกัน การทุจริต 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มีมาตรการในการปฏิบัติราชการด้วย ความซื่อสัตย์สุจริต โปร่งใส ตรวจสอบได้ ในการบริหารราชการ และการปฏิบัติ ราช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4-01-24T13:22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6:00Z</dcterms:created>
  <dc:creator>User</dc:creator>
  <dc:description/>
  <cp:keywords/>
  <dc:language>en-US</dc:language>
  <cp:lastModifiedBy>Windows User</cp:lastModifiedBy>
  <cp:lastPrinted>2023-06-29T16:11:00Z</cp:lastPrinted>
  <dcterms:modified xsi:type="dcterms:W3CDTF">2024-01-24T07:32:00Z</dcterms:modified>
  <cp:revision>9</cp:revision>
  <dc:subject/>
  <dc:title/>
</cp:coreProperties>
</file>