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inline distT="0" distB="0" distL="0" distR="0">
            <wp:extent cx="2075180" cy="1696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ดอนอะร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หนองกี่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2-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ตามกรอบมาตร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-6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 HR Scorecard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7-2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อะร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ชิงปฏิบัต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ตาม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  กำหนดให้องค์กรปกครองส่วนท้องถิ่นจัดทำแผนกลยุทธ์การบริหารทรัพยากรบุคค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กลยุทธ์การบริหารทรัพยากรบุคคล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นวทาง“ การพัฒนาสมรรถนะการบริหารทรัพยากรบุคคล”  หรือ  </w:t>
      </w:r>
      <w:r>
        <w:rPr>
          <w:rFonts w:cs="TH SarabunIT๙" w:ascii="TH SarabunIT๙" w:hAnsi="TH SarabunIT๙"/>
          <w:sz w:val="32"/>
          <w:szCs w:val="32"/>
        </w:rPr>
        <w:t xml:space="preserve">HR Scorecard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ของ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อะราง</w:t>
      </w:r>
    </w:p>
    <w:p>
      <w:pPr>
        <w:pStyle w:val="Normal"/>
        <w:widowControl w:val="false"/>
        <w:autoSpaceDE w:val="false"/>
        <w:spacing w:lineRule="exact" w:line="519"/>
        <w:ind w:left="11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อะรางน่าอยู่ ประตูสู่การท่องเที่ยว ใส่ใจเกษตรอินทรีย์ มากมีทรัพย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องค์ก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วนท้องถิ่นขนาดกลางมีหน้าที่ที่ต้องดูแลทุกข์สุขของประชาชนในเขตพื้นที่ของเทศบาลตำบลดอนอะร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องมีวิสัยทัศน์ในการที่จะพัฒนาท้องถิ่นไปสู่จุดมุ่งหมายที่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  วิสัยทัศน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ฒน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ใน  ด้านโครงสร้างพื้นฐานด้านเศรษฐ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ังคม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 ด้านการเมืองการบริหารและด้านทรัพยากรธรรมชาติและสิ่งแวดล้อม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พัฒนาท้องถิ่นให้ครอบคลุมในทุกๆ ด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ประชาชนเข้ามามีส่วนร่วมแสดงความคิดเห็น โดยมุ่งหวังให้ประชาชนอยู่ด้วยกันอย่างสงบสุข ได้รับการบริการ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ขององค์กรปกครองส่วนท้องถิ่นเป็นชุมชนปลอดจากอบายมุขและยาเสพติดเยาวชนในเขตพื้นที่มีคุณภาพ  ประชาชนในเขตพื้นที่มีความสามัคคีกันและเป็นพลังพัฒน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ให้มีความเจริญซึ่งในการพัฒนาด้านต่างๆ ส่งผล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ามนโยบายและแผนงาน </w:t>
      </w:r>
    </w:p>
    <w:p>
      <w:pPr>
        <w:pStyle w:val="Normal"/>
        <w:widowControl w:val="false"/>
        <w:autoSpaceDE w:val="false"/>
        <w:spacing w:lineRule="exact" w:line="218"/>
        <w:ind w:left="11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8"/>
        <w:ind w:left="11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5"/>
        <w:ind w:left="116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นโยบาย  ทิศทาง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ิดตามประเมินผล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ท้องถิ่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ดอนอะร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วียน  ให้มีประสิทธิภาพเหมาะสม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ภาพของท้องถิ่น</w:t>
      </w:r>
    </w:p>
    <w:p>
      <w:pPr>
        <w:pStyle w:val="Normal"/>
        <w:widowControl w:val="false"/>
        <w:autoSpaceDE w:val="false"/>
        <w:spacing w:lineRule="exact" w:line="382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และวางแผนอัตร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เพื่อเสริมสร้างขีดความสามารถในการวางรากฐานการ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ท้องถิ่น  โด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โนโลยีสารสนเทศและการสื่อสารเข้ามาทดแทนหรือปรับปรุง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งานปัจจุบันให้มีประสิทธิภาพมากขึ้น 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การจัดตั้ง  ยุบเลิก หรือรวมหน่วยงาน  เพื่อให้สอดคล้องกับสภาพการณ์และเกิดประสิทธิภาพสูงสุด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พันธกิ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ดอนอะราง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และ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แผ่นดิน  งบประมาณเงินรายได้  ตลอดจนติดตามและ</w:t>
      </w:r>
    </w:p>
    <w:p>
      <w:pPr>
        <w:pStyle w:val="Normal"/>
        <w:widowControl w:val="false"/>
        <w:autoSpaceDE w:val="false"/>
        <w:spacing w:lineRule="exact" w:line="368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การใช้งบประมาณของหน่วยงาน</w:t>
      </w:r>
    </w:p>
    <w:p>
      <w:pPr>
        <w:pStyle w:val="Normal"/>
        <w:widowControl w:val="false"/>
        <w:autoSpaceDE w:val="false"/>
        <w:spacing w:lineRule="exact" w:line="382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ารสนเทศและเผยแพร่ผล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สาธารณ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cs="TH SarabunIT๙" w:ascii="TH SarabunIT๙" w:hAnsi="TH SarabunIT๙"/>
          <w:b/>
          <w:bCs/>
          <w:sz w:val="28"/>
        </w:rPr>
        <w:t>HR Scorecard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>( HR Scorecard )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 xml:space="preserve">(Workforce Analysis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Talent Management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HR Transactional Activities)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อื่น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Accuracy and Timeliness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>(HR Productiv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HR Automa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HRM Program Effectivenes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>( Retention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อนอะ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แผนกลยุทธ์การบริหารทรัพยากรบุคคล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ั้นตอนการดำเนินงาน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ประกอบด้วย ผู้บริหารเป็นหัวหน้าคณะทำงาน  หัวหน้าส่วนราชการระดับกอง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ๆของเทศบาล เพื่อจัดทำแผนกลยุทธ์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ผู้เข้าประชุมได้รับความรู้ ความเข้าใจในการจัดทำแผนกลยุทธ์การบริหารทรัพยากรของ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อะ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ะดมความคิดเห็นตั้งเป็นประเด็นคำถา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สูงสุดหรือผลสัมฤทธิ์ที่สำคัญที่เทศบาลต้องการให้เกิดขึ้นใ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จุดแข็งหรือสิ่งที่ดีของเทศบาล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เทศบาลประสบผลสำเร็จ เป้าหมายสูงสุด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เทศบาล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้าง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ประสานงานกั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ดำเนินงานของ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เทศบาล และอยากจะให้รักษาไว้ต่อไปหรือมุ่งเน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เทศบา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ได้จัดประชุมข้า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ซึ่งสรุปผลการวิเคราะห์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วิเคราะห์ส่วนต่างระหว่างความสำคัญของประเด็น ทิศทางความต้องการกับผลการการปฏิบัติงาน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Gap Analysis </w:t>
      </w:r>
      <w:r>
        <w:rPr/>
        <w:t>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8"/>
        <w:gridCol w:w="331"/>
        <w:gridCol w:w="332"/>
        <w:gridCol w:w="332"/>
        <w:gridCol w:w="401"/>
        <w:gridCol w:w="401"/>
        <w:gridCol w:w="605"/>
        <w:gridCol w:w="720"/>
        <w:gridCol w:w="360"/>
        <w:gridCol w:w="360"/>
        <w:gridCol w:w="360"/>
        <w:gridCol w:w="360"/>
        <w:gridCol w:w="360"/>
        <w:gridCol w:w="720"/>
        <w:gridCol w:w="90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Importanc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Current Statu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Gap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8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8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AVG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AVG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บูรณาการร่วมกั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างแผนและบริหารกำลังคนสอดคล้องกับภารกิจและความจำเป็นของส่วนราชการ ทั้งในปัจจุบันและอนาคต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บริหาร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น้นประสิทธิภาพ ประสิทธิผล และความคุ้มค่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เพื่อปรับปรุงการบริหารและการบริการ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45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่วนต่างระหว่างความสำคัญของประเด็น ทิศทางความต้องการกับผลการ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คือ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กลยุทธ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6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่าวสารประชาสัมพันธ์อย่างสม่ำเสมอ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5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สอดคล้องกับภารกิจและความจำเป็นของส่วนราชการ ทั้งในปัจจุบันและอนาคต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6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5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5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6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5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6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5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5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5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6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5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5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กลยุทธ์ ตัวชี้วัด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ที่จะ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2-255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 เสนอต่อฝ่ายบริหารเพื่อให้ความ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วย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ารเจ้าหน้า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ผู้บริหาร สมาชิกสภาเทศบาล  พนักงานเทศบาลและพนักงาน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เทศบาล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นโยบายของกรมส่งเสริมการปกครองท้องถิ่น  จังหวัด  และ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ขีดความสามารถของเทศบาลเพื่อบรรลุภารกิจ 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0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0:00Z</dcterms:created>
  <dc:creator>payu</dc:creator>
  <dc:description/>
  <cp:keywords/>
  <dc:language>en-US</dc:language>
  <cp:lastModifiedBy>พักตร์สุดา จันทร์ชู</cp:lastModifiedBy>
  <dcterms:modified xsi:type="dcterms:W3CDTF">2021-02-03T03:10:00Z</dcterms:modified>
  <cp:revision>2</cp:revision>
  <dc:subject/>
  <dc:title>แผนกลยุทธ์การบริหารทรัพยากรบุคคล</dc:title>
</cp:coreProperties>
</file>